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乐昌市九隆养殖场建设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uiPriority w:val="0"/>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29</Words>
  <Characters>441</Characters>
  <CharactersWithSpaces>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5-09-19T02: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22529</vt:lpwstr>
  </property>
  <property fmtid="{D5CDD505-2E9C-101B-9397-08002B2CF9AE}" pid="4" name="KSOTemplateDocerSaveRecord">
    <vt:lpwstr>eyJoZGlkIjoiMGI0NmQ1OTZkOWRhZGMzOWY1ZDMzNjc1NWI5MWI2NGYiLCJ1c2VySWQiOiI2MjU5NjYwNjUifQ==</vt:lpwstr>
  </property>
</Properties>
</file>